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  <w:gridCol w:w="215"/>
        <w:gridCol w:w="216"/>
      </w:tblGrid>
      <w:tr>
        <w:trPr>
          <w:trHeight w:val="1843" w:hRule="atLeast"/>
        </w:trPr>
        <w:tc>
          <w:tcPr>
            <w:tcW w:w="10114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1"/>
              <w:gridCol w:w="567"/>
              <w:gridCol w:w="4819"/>
            </w:tblGrid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sr-BA" w:eastAsia="hr-H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bs-BA" w:eastAsia="hr-HR"/>
                    </w:rPr>
                    <w:t>BOSNA I HERCEGOVIN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"/>
                      <w:szCs w:val="2"/>
                      <w:lang w:val="sr-BA" w:eastAsia="hr-HR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sr-BA" w:eastAsia="hr-H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sr-BA" w:eastAsia="hr-H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bs-BA" w:eastAsia="hr-HR"/>
                    </w:rPr>
                    <w:t>FEDERACIJA BOSNE I HERCEGOVIN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"/>
                      <w:szCs w:val="2"/>
                      <w:lang w:val="sr-BA" w:eastAsia="hr-HR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sr-BA" w:eastAsia="hr-H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bs-BA" w:eastAsia="hr-HR"/>
                    </w:rPr>
                    <w:t>FEDERALNO MINISTARSTVO PROSTORNOG UREĐENJ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  <w:lang w:val="bs-BA" w:eastAsia="hr-HR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sr-BA" w:eastAsia="hr-H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r-BA" w:eastAsia="hr-HR"/>
                    </w:rPr>
                    <w:t>БОСНА И ХЕРЦЕГОВИН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"/>
                      <w:szCs w:val="2"/>
                      <w:lang w:val="sr-BA" w:eastAsia="hr-HR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sr-BA" w:eastAsia="hr-H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sr-BA" w:eastAsia="hr-H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r-BA" w:eastAsia="hr-HR"/>
                    </w:rPr>
                    <w:t>ФЕДЕРАЦИЈА БОСНЕ И ХЕРЦЕГОВИН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"/>
                      <w:szCs w:val="2"/>
                      <w:lang w:val="sr-BA" w:eastAsia="hr-HR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sr-BA" w:eastAsia="hr-H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r-BA" w:eastAsia="hr-H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BA" w:eastAsia="hr-HR"/>
                    </w:rPr>
                    <w:t>ФЕДЕРАЛНО МИНИСТАРСТВО ПРОСТОРНОГ УРЕЂЕЊА</w:t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0"/>
                      <w:lang w:val="sr-BA" w:eastAsia="hr-H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  <w:lang w:val="sr-BA" w:eastAsia="hr-H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sr-BA" w:eastAsia="hr-H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bs-BA" w:eastAsia="hr-HR"/>
                    </w:rPr>
                    <w:t>BOSNIA AND HERZEGOVIN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"/>
                      <w:szCs w:val="2"/>
                      <w:lang w:val="sr-BA" w:eastAsia="hr-HR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sr-BA" w:eastAsia="hr-H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sr-BA" w:eastAsia="hr-H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bs-BA" w:eastAsia="hr-HR"/>
                    </w:rPr>
                    <w:t>FEDERATION OF BOSNIA AND HERZEGOVIN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"/>
                      <w:szCs w:val="2"/>
                      <w:lang w:val="sr-BA" w:eastAsia="hr-HR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sr-BA" w:eastAsia="hr-H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20"/>
                      <w:lang w:val="bs-BA" w:eastAsia="hr-H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bs-BA" w:eastAsia="hr-HR"/>
                    </w:rPr>
                    <w:t>MINISTRY OF SPATIAL PLANNING OF THE FEDERATION OF BOSNIA AND HERZEGOVIN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bs-BA" w:eastAsia="hr-HR"/>
                    </w:rPr>
                    <w:t>____________________________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r-BA" w:eastAsia="hr-H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BA" w:eastAsia="hr-H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Broj:  </w:t>
      </w:r>
      <w:r>
        <w:rPr>
          <w:rFonts w:cs="Arial" w:ascii="Arial" w:hAnsi="Arial"/>
          <w:sz w:val="22"/>
          <w:szCs w:val="22"/>
          <w:lang w:val="hr-HR"/>
        </w:rPr>
        <w:t>04-11-6-</w:t>
      </w:r>
      <w:r>
        <w:rPr>
          <w:rFonts w:cs="Arial" w:ascii="Arial" w:hAnsi="Arial"/>
          <w:sz w:val="22"/>
          <w:szCs w:val="22"/>
          <w:lang w:val="bs-BA"/>
        </w:rPr>
        <w:t>101</w:t>
      </w:r>
      <w:r>
        <w:rPr>
          <w:rFonts w:cs="Arial" w:ascii="Arial" w:hAnsi="Arial"/>
          <w:sz w:val="22"/>
          <w:szCs w:val="22"/>
          <w:lang w:val="hr-HR"/>
        </w:rPr>
        <w:t>/25-1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Sarajevo, </w:t>
      </w:r>
      <w:r>
        <w:rPr>
          <w:rFonts w:cs="Arial" w:ascii="Arial" w:hAnsi="Arial"/>
          <w:sz w:val="22"/>
          <w:szCs w:val="22"/>
          <w:lang w:val="bs-BA"/>
        </w:rPr>
        <w:t>22.05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hr-HR"/>
        </w:rPr>
        <w:t>. godin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 xml:space="preserve">Na temelju članka 70. Zakona o organizaciji tijela uprave u  Federaciji Bosne i Hercegovine (“Službene novine FBiH” br.35/05), članka 10. </w:t>
      </w:r>
      <w:r>
        <w:rPr>
          <w:rFonts w:eastAsia="Calibri" w:cs="Arial" w:ascii="Arial" w:hAnsi="Arial"/>
          <w:color w:val="000000"/>
          <w:sz w:val="22"/>
          <w:szCs w:val="22"/>
          <w:lang w:val="hr-HR"/>
        </w:rPr>
        <w:t>Pravilnika o postupku dodjele transfera iz nadležnosti Federalnog ministarstva prostornog uređenja broj: 05-02-2-915/18 od 14.09.2018. godine, broj: 05-02-2-915/18-2 od 18.04.2019. godine</w:t>
      </w:r>
      <w:r>
        <w:rPr>
          <w:rFonts w:cs="Arial" w:ascii="Arial" w:hAnsi="Arial"/>
          <w:sz w:val="22"/>
          <w:szCs w:val="22"/>
          <w:lang w:val="pl-PL"/>
        </w:rPr>
        <w:t xml:space="preserve"> i članka VII. 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svaj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grama</w:t>
      </w:r>
      <w:r>
        <w:rPr>
          <w:rFonts w:cs="Arial" w:ascii="Arial" w:hAnsi="Arial"/>
          <w:sz w:val="22"/>
          <w:szCs w:val="22"/>
          <w:lang w:val="hr-HR"/>
        </w:rPr>
        <w:t xml:space="preserve"> utroška sredstava sa kriterijima </w:t>
      </w:r>
      <w:r>
        <w:rPr>
          <w:rFonts w:cs="Arial" w:ascii="Arial" w:hAnsi="Arial"/>
          <w:sz w:val="22"/>
          <w:szCs w:val="22"/>
          <w:lang w:val="pl-PL"/>
        </w:rPr>
        <w:t>raspodjele sredsta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sz w:val="22"/>
          <w:szCs w:val="22"/>
          <w:lang w:val="hr-HR"/>
        </w:rPr>
        <w:t>"Tekući transferi drugim nivoima vlasti i fondovima – Transfer za prevenciju i sanaciju šteta nastalih usljed poplava i klizišta"</w:t>
      </w:r>
      <w:r>
        <w:rPr>
          <w:rFonts w:cs="Arial" w:ascii="Arial" w:hAnsi="Arial"/>
          <w:sz w:val="22"/>
          <w:szCs w:val="22"/>
          <w:lang w:val="hr-HR"/>
        </w:rPr>
        <w:t>, utvrđenog Proračunom Federacije Bosne i Hercegovine za 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hr-HR"/>
        </w:rPr>
        <w:t>. godinu Federalnom ministarstvu prostornog uređenja</w:t>
      </w:r>
      <w:r>
        <w:rPr>
          <w:rFonts w:cs="Arial" w:ascii="Arial" w:hAnsi="Arial"/>
          <w:color w:val="FF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(„Službene novine Federacije BiH“, </w:t>
      </w:r>
      <w:r>
        <w:rPr>
          <w:rFonts w:cs="Arial" w:ascii="Arial" w:hAnsi="Arial"/>
          <w:sz w:val="22"/>
          <w:szCs w:val="22"/>
          <w:lang w:val="sl-SI"/>
        </w:rPr>
        <w:t xml:space="preserve">broj: </w:t>
      </w:r>
      <w:r>
        <w:rPr>
          <w:rFonts w:cs="Arial" w:ascii="Arial" w:hAnsi="Arial"/>
          <w:sz w:val="22"/>
          <w:szCs w:val="22"/>
          <w:lang w:val="bs-BA"/>
        </w:rPr>
        <w:t>15/25</w:t>
      </w:r>
      <w:r>
        <w:rPr>
          <w:rFonts w:cs="Arial" w:ascii="Arial" w:hAnsi="Arial"/>
          <w:sz w:val="22"/>
          <w:szCs w:val="22"/>
          <w:lang w:val="sl-SI"/>
        </w:rPr>
        <w:t>)</w:t>
      </w:r>
      <w:r>
        <w:rPr>
          <w:rFonts w:cs="Arial" w:ascii="Arial" w:hAnsi="Arial"/>
          <w:sz w:val="22"/>
          <w:szCs w:val="22"/>
          <w:lang w:val="bs-BA"/>
        </w:rPr>
        <w:t>, i provedenog</w:t>
      </w:r>
      <w:r>
        <w:rPr>
          <w:rFonts w:cs="Arial" w:ascii="Arial" w:hAnsi="Arial"/>
          <w:color w:val="000000"/>
          <w:sz w:val="22"/>
          <w:szCs w:val="22"/>
          <w:lang w:val="bs-BA"/>
        </w:rPr>
        <w:t xml:space="preserve"> Javnog poziva </w:t>
      </w:r>
      <w:r>
        <w:rPr>
          <w:rFonts w:cs="Arial" w:ascii="Arial" w:hAnsi="Arial"/>
          <w:sz w:val="22"/>
          <w:szCs w:val="22"/>
          <w:lang w:val="pl-PL"/>
        </w:rPr>
        <w:t>objavljenog na portalu Federalnog ministarstva prostornog ure</w:t>
      </w:r>
      <w:r>
        <w:rPr>
          <w:rFonts w:cs="Arial" w:ascii="Arial" w:hAnsi="Arial"/>
          <w:sz w:val="22"/>
          <w:szCs w:val="22"/>
          <w:lang w:val="pl-PL"/>
        </w:rPr>
        <w:t>đ</w:t>
      </w:r>
      <w:r>
        <w:rPr>
          <w:rFonts w:cs="Arial" w:ascii="Arial" w:hAnsi="Arial"/>
          <w:sz w:val="22"/>
          <w:szCs w:val="22"/>
          <w:lang w:val="pl-PL"/>
        </w:rPr>
        <w:t xml:space="preserve">enja i </w:t>
      </w:r>
      <w:r>
        <w:rPr>
          <w:rFonts w:cs="Arial" w:ascii="Arial" w:hAnsi="Arial"/>
          <w:sz w:val="22"/>
          <w:szCs w:val="22"/>
          <w:lang w:val="pl-PL"/>
        </w:rPr>
        <w:t>š</w:t>
      </w:r>
      <w:r>
        <w:rPr>
          <w:rFonts w:cs="Arial" w:ascii="Arial" w:hAnsi="Arial"/>
          <w:sz w:val="22"/>
          <w:szCs w:val="22"/>
          <w:lang w:val="pl-PL"/>
        </w:rPr>
        <w:t>tampanom izdanju Ve</w:t>
      </w:r>
      <w:r>
        <w:rPr>
          <w:rFonts w:cs="Arial" w:ascii="Arial" w:hAnsi="Arial"/>
          <w:sz w:val="22"/>
          <w:szCs w:val="22"/>
          <w:lang w:val="pl-PL"/>
        </w:rPr>
        <w:t>č</w:t>
      </w:r>
      <w:r>
        <w:rPr>
          <w:rFonts w:cs="Arial" w:ascii="Arial" w:hAnsi="Arial"/>
          <w:sz w:val="22"/>
          <w:szCs w:val="22"/>
          <w:lang w:val="pl-PL"/>
        </w:rPr>
        <w:t>ernjeg lista od 05.03.2025. godine, Federalni ministar prostornog uređenja d o n o s i :</w:t>
      </w:r>
    </w:p>
    <w:p>
      <w:pPr>
        <w:pStyle w:val="Heading1"/>
        <w:jc w:val="center"/>
        <w:rPr>
          <w:rFonts w:cs="Arial"/>
          <w:spacing w:val="40"/>
          <w:sz w:val="22"/>
          <w:szCs w:val="22"/>
          <w:lang w:val="it-IT"/>
        </w:rPr>
      </w:pPr>
      <w:r>
        <w:rPr>
          <w:rFonts w:cs="Arial"/>
          <w:spacing w:val="40"/>
          <w:sz w:val="22"/>
          <w:szCs w:val="22"/>
          <w:lang w:val="it-IT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 izboru korisnika sredstava za </w:t>
      </w:r>
      <w:r>
        <w:rPr>
          <w:rFonts w:cs="Arial" w:ascii="Arial" w:hAnsi="Arial"/>
          <w:b/>
          <w:sz w:val="22"/>
          <w:szCs w:val="22"/>
          <w:lang w:val="pl-PL"/>
        </w:rPr>
        <w:t>Program</w:t>
      </w:r>
      <w:r>
        <w:rPr>
          <w:rFonts w:cs="Arial" w:ascii="Arial" w:hAnsi="Arial"/>
          <w:b/>
          <w:sz w:val="22"/>
          <w:szCs w:val="22"/>
          <w:lang w:val="hr-HR"/>
        </w:rPr>
        <w:t xml:space="preserve"> utroška sredstava sa kriterijima </w:t>
      </w:r>
      <w:r>
        <w:rPr>
          <w:rFonts w:cs="Arial" w:ascii="Arial" w:hAnsi="Arial"/>
          <w:b/>
          <w:sz w:val="22"/>
          <w:szCs w:val="22"/>
          <w:lang w:val="pl-PL"/>
        </w:rPr>
        <w:t xml:space="preserve">raspodjele </w:t>
      </w:r>
      <w:r>
        <w:rPr>
          <w:rFonts w:eastAsia="Calibri" w:cs="Arial" w:ascii="Arial" w:hAnsi="Arial"/>
          <w:color w:val="000000"/>
          <w:sz w:val="22"/>
          <w:szCs w:val="22"/>
          <w:lang w:val="hr-HR"/>
        </w:rPr>
        <w:t>"Tekući transferi drugim nivoima vlasti i fondovima – Transfer za prevenciju i sanaciju šteta nastalih usljed poplava i klizišta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it-IT"/>
        </w:rPr>
        <w:t>Odobra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e</w:t>
      </w:r>
      <w:r>
        <w:rPr>
          <w:rFonts w:cs="Arial" w:ascii="Arial" w:hAnsi="Arial"/>
          <w:sz w:val="22"/>
          <w:szCs w:val="22"/>
        </w:rPr>
        <w:t xml:space="preserve"> raspodjela sredstava u skladu sa Odlukom Vlade F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cs="Arial" w:ascii="Arial" w:hAnsi="Arial"/>
          <w:sz w:val="22"/>
          <w:szCs w:val="22"/>
          <w:lang w:val="hr-BA"/>
        </w:rPr>
        <w:t>.</w:t>
      </w:r>
      <w:r>
        <w:rPr>
          <w:rFonts w:cs="Arial" w:ascii="Arial" w:hAnsi="Arial"/>
          <w:sz w:val="22"/>
          <w:szCs w:val="22"/>
          <w:lang w:val="sl-SI"/>
        </w:rPr>
        <w:t>broj</w:t>
      </w:r>
      <w:r>
        <w:rPr>
          <w:rFonts w:cs="Arial" w:ascii="Arial" w:hAnsi="Arial"/>
          <w:sz w:val="22"/>
          <w:szCs w:val="22"/>
          <w:lang w:val="hr-BA"/>
        </w:rPr>
        <w:t>:</w:t>
      </w:r>
      <w:r>
        <w:rPr>
          <w:rFonts w:cs="Arial" w:ascii="Arial" w:hAnsi="Arial"/>
          <w:sz w:val="22"/>
          <w:szCs w:val="22"/>
          <w:lang w:val="bs-BA"/>
        </w:rPr>
        <w:t xml:space="preserve"> 203/2025 od 25.02.2025. godine, („Službene novine Federacije BiH“, broj: 15/25</w:t>
      </w:r>
      <w:r>
        <w:rPr>
          <w:rFonts w:cs="Arial" w:ascii="Arial" w:hAnsi="Arial"/>
          <w:sz w:val="22"/>
          <w:szCs w:val="22"/>
          <w:lang w:val="sl-SI"/>
        </w:rPr>
        <w:t xml:space="preserve">)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svaj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grama</w:t>
      </w:r>
      <w:r>
        <w:rPr>
          <w:rFonts w:cs="Arial" w:ascii="Arial" w:hAnsi="Arial"/>
          <w:sz w:val="22"/>
          <w:szCs w:val="22"/>
          <w:lang w:val="hr-HR"/>
        </w:rPr>
        <w:t xml:space="preserve"> utroška sredstava sa kriterijima </w:t>
      </w:r>
      <w:r>
        <w:rPr>
          <w:rFonts w:cs="Arial" w:ascii="Arial" w:hAnsi="Arial"/>
          <w:sz w:val="22"/>
          <w:szCs w:val="22"/>
          <w:lang w:val="pl-PL"/>
        </w:rPr>
        <w:t>raspodjele sredstava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"Tekući transferi drugim nivoima vlasti i fondovima – Transfer za prevenciju i sanaciju šteta nastalih usljed poplava i klizišta" </w:t>
      </w:r>
      <w:r>
        <w:rPr>
          <w:rFonts w:cs="Arial" w:ascii="Arial" w:hAnsi="Arial"/>
          <w:sz w:val="22"/>
          <w:szCs w:val="22"/>
          <w:lang w:val="hr-HR"/>
        </w:rPr>
        <w:t>utvrđenog Proračunom Federacije Bosne i Hercegovine za 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hr-HR"/>
        </w:rPr>
        <w:t xml:space="preserve">. godinu Federalnom ministarstvu prostornog uređenja </w:t>
      </w:r>
      <w:r>
        <w:rPr>
          <w:rFonts w:cs="Arial" w:ascii="Arial" w:hAnsi="Arial"/>
          <w:sz w:val="22"/>
          <w:szCs w:val="22"/>
        </w:rPr>
        <w:t>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56"/>
        <w:gridCol w:w="4394"/>
        <w:gridCol w:w="1559"/>
      </w:tblGrid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R. Br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Podnositelj prija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Naziv proj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IZNOS ZA DODJELU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Uso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anacija i oporavak lokalnih promet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5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Olov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anacija i modernizacija putnog pravca Klecala-Musići-Klinči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2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Krešev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Regulacija Kreševke i uređenje ob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6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Magla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anacija poplavama oštećenog gradskog tr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4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Magla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anacija poplavama i klizištima oštećenih lokalnih cesta i infrastruk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8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Grad Zavidović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anacija klizišta na lokalnoj cesti Zavidovići-Pašin konak, naselje Mećevi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5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Sap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anacija djela lokalnog puta zahvaćenog kizištem u naselju Gaj, MZ Sap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1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Krešev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Rekonstrukcija i asfaltiranje lokalnog puta Dusina-Deže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3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Grad Zavidović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anacija lokalne ceste Zavidovići-Biljačići-Brankovići faza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7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Grad Zavidović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anacija lokalne ceste Zavidovići-Dolina-Globarica faza 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8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Čitlu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anacija klizišta lokalne ceste u Blizanc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1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Grad Ljubuš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anacija potpornog zida uz školsko igrališ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4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Sap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anacija klizišta na k.č. 2361/1, K.O. Vitnica, naselje Džak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5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Fojn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Izgradnja potpornog zida na šetnici faza I (od profila P1 do profila P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0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Grad Konji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Regulacija rijeke i izgradnja Lukšijskog mo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0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Gornji Vakuf-Uskopl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anacija lokalnog puta Paloč-Podgrađ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3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Pale u F Bi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Prevencija šteta od poplava i klizišta u MZ Prača i MZ Hrenov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5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Ministarstvo za urbanizam, prostorno uređenje i zaštitu okoline BP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anacija platoa, odvodnja oborinskih i otpadnih voda u svrhu zaštite od poplava ispred JU Dom zdravlja "Dr. Isak Samokovlija" Goraž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7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Vlada BP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ancija i prevencija klizišta kod crkve Blaženih drinskih mučenica, Goraž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8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Tomislavgr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anacija cesta u Roškom pol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8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Grad Stola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tabilizacija stijenske mase na istočnim padinama naselja Stolac-dionica Bokulj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faz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0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Doboj Ju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anacija klizišta i rekonstrukcija puta u ul. Bukvik, Mravi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1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Grad Stola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tabilizacija stijenske mase na istočnim padinama naselja Stolac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dionica Bokulje faz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0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Foč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anacija Cvilinskog mosta preko rijeke Dr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7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Ministarstvo graditeljstva i prostornog uređenja HN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anacija šteta od poplava Rotimski potok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Hodb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4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Odž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anacija lokalne ceste naselje Bukovica, Gornja Dub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5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Fojn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anacija puta za SRC Brus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0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Bosanski Petrova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Preventivna mjera zaštite od poplava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čišćenje korita potoka Japa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7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Klju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anacija klizišta Ramići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faz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55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Grad Gradača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anacija klizišta u MZ Donja Mediđa i Zelina Do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1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Domaljevac-Šama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Uređenje i sanacija vodnih ob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75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Domaljevac-Šama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anacija i rekonstrukcija dijela ulice Palih Branitelja u Bazi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5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Grad Oraš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Reknstrukcija cesteTolisa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Donja Mah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65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Dobretić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bnova lokalnog puta Davidovići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Gornji Oraš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1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Busovač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Izgradnja potpornog zida na putnoj infrastrukturi u MZ Solakovići i uređenje korita poto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8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Busovač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Regulacija korita rijeke Lašve na Kaoni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8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Busovač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Rekonstrukcija i asfaltiranje pristupnog puta za SRC Busovačka plan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3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Grad Novi Travn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Rekonstrukcija gradske saobraćajnice ulica fra Marijana Šunj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3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Grad Liv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anacija ulice Ruđera Boškov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6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Kupr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anacija klizišta u ulici kardinala Alojzija Stepin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6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Grad Široki Brije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anacija šteta nastalih od bujica i erozija na cesti Kočerin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Ivankovića Dol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3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Posuš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Rješavanje problema odvodnje istočnog dijela platoa OŠ fra Petar Bak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65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Grad Široki Brije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anacija šteta nastalih od bujica i erozija na cesti Knešpolje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Donji Grad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3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Grad Oraš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Rekonstrukcija lokalne ceste u Kopanicama-Savska 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55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Grad Oraš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Rekonstrukcija pješačke staze u ulici Vladimira Naz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3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Grad Oraš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Rekonstrukcija ceste i pješačke staze u ulici Kraljice Katarine u Donjoj Mah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6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Grad Gračan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anacija klizišta kod stadiona NK Šahovica, MZ Šahov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8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Posuš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anacija klizišta u naselju Rič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65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Gru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Zaštita javnih objekata od bujičnih voda na parteru OŠ fra Stipana Vrljića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Sovi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7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Grad Čaplj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Povećanje otpornosti prometnica na poplave i klizišta u Čaplj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0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Velika Kladuš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anacija klizišta na lokalnoj cesti LC 108 Donji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Purići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Kudići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Johovica, naselje Kudi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9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Busovač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anacija klizišta na putnom pravcu prema naseljenom mjestu Zarače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MZ Lug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9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Kiselj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Regulacija desne i lijeve obale korita rijeke Lepenice u dužini 1000 metara u naselju Donje Žeželovo - Homol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6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Kiselj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Regulacija lijeve i desne obale korita rijeke Fojnice u dužini od 1000 m u naselju L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60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Žepč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Uređenje obaloutvrde i betoniranje puta u MZ Bist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55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Žepč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anacija i prevencija š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eta nastalih usljed klizišta u MZ Paprat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05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Žepč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Sanacija puta Novo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aselje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Groblje 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l. Ivan Mertz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Žep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15,000.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Žepč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Sanacija puta Novo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aselje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"XP Centar" Žep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20,000.00</w:t>
            </w:r>
          </w:p>
        </w:tc>
      </w:tr>
      <w:tr>
        <w:trPr>
          <w:trHeight w:val="23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6,000,000.00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Sredstva iz točke I ove Odluke  utvrđena su Odlukom o </w:t>
      </w:r>
      <w:r>
        <w:rPr>
          <w:rFonts w:cs="Arial" w:ascii="Arial" w:hAnsi="Arial"/>
          <w:sz w:val="22"/>
          <w:szCs w:val="22"/>
          <w:lang w:val="pl-PL"/>
        </w:rPr>
        <w:t>usvajanj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grama</w:t>
      </w:r>
      <w:r>
        <w:rPr>
          <w:rFonts w:cs="Arial" w:ascii="Arial" w:hAnsi="Arial"/>
          <w:sz w:val="22"/>
          <w:szCs w:val="22"/>
        </w:rPr>
        <w:t xml:space="preserve"> utroška sredstava sa kriterijima </w:t>
      </w:r>
      <w:r>
        <w:rPr>
          <w:rFonts w:cs="Arial" w:ascii="Arial" w:hAnsi="Arial"/>
          <w:sz w:val="22"/>
          <w:szCs w:val="22"/>
          <w:lang w:val="pl-PL"/>
        </w:rPr>
        <w:t>raspodjele sredstava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"Tekući transferi drugim nivoima vlasti i fondovima – Transfer za prevenciju i sanaciju šteta nastalih usljed poplava i klizišta"</w:t>
      </w:r>
      <w:r>
        <w:rPr>
          <w:rFonts w:cs="Arial" w:ascii="Arial" w:hAnsi="Arial"/>
          <w:sz w:val="22"/>
          <w:szCs w:val="22"/>
        </w:rPr>
        <w:t>, utvrđenog Proračunom Federacije Bosne i Hercegovine za 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 xml:space="preserve">. godinu Federalnom ministarstvu prostornog uređenja, ("Službene novine Federacije BiH", broj: </w:t>
      </w:r>
      <w:r>
        <w:rPr>
          <w:rFonts w:cs="Arial" w:ascii="Arial" w:hAnsi="Arial"/>
          <w:sz w:val="22"/>
          <w:szCs w:val="22"/>
          <w:lang w:val="bs-BA"/>
        </w:rPr>
        <w:t>15/25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redstva za ovu namjenu osigurana su Proračunom </w:t>
      </w:r>
      <w:r>
        <w:rPr>
          <w:rFonts w:cs="Arial" w:ascii="Arial" w:hAnsi="Arial"/>
          <w:sz w:val="22"/>
          <w:szCs w:val="22"/>
          <w:lang w:val="it-IT"/>
        </w:rPr>
        <w:t>Federac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Hercegov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za</w:t>
      </w:r>
      <w:r>
        <w:rPr>
          <w:rFonts w:cs="Arial" w:ascii="Arial" w:hAnsi="Arial"/>
          <w:sz w:val="22"/>
          <w:szCs w:val="22"/>
        </w:rPr>
        <w:t xml:space="preserve"> 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it-IT"/>
        </w:rPr>
        <w:t>godin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>razdijel</w:t>
      </w:r>
      <w:r>
        <w:rPr>
          <w:rFonts w:cs="Arial" w:ascii="Arial" w:hAnsi="Arial"/>
          <w:sz w:val="22"/>
          <w:szCs w:val="22"/>
        </w:rPr>
        <w:t xml:space="preserve"> 23. </w:t>
      </w:r>
      <w:r>
        <w:rPr>
          <w:rFonts w:cs="Arial" w:ascii="Arial" w:hAnsi="Arial"/>
          <w:sz w:val="22"/>
          <w:szCs w:val="22"/>
          <w:lang w:val="it-IT"/>
        </w:rPr>
        <w:t>pozicija</w:t>
      </w:r>
      <w:r>
        <w:rPr>
          <w:rFonts w:cs="Arial" w:ascii="Arial" w:hAnsi="Arial"/>
          <w:sz w:val="22"/>
          <w:szCs w:val="22"/>
        </w:rPr>
        <w:t xml:space="preserve"> 6141 ( “</w:t>
      </w:r>
      <w:r>
        <w:rPr>
          <w:rFonts w:cs="Arial" w:ascii="Arial" w:hAnsi="Arial"/>
          <w:sz w:val="22"/>
          <w:szCs w:val="22"/>
          <w:lang w:val="it-IT"/>
        </w:rPr>
        <w:t>Slu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it-IT"/>
        </w:rPr>
        <w:t>be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ov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Federac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BiH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  <w:lang w:val="it-IT"/>
        </w:rPr>
        <w:t>broj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s-BA"/>
        </w:rPr>
        <w:t>7</w:t>
      </w:r>
      <w:r>
        <w:rPr>
          <w:rFonts w:cs="Arial" w:ascii="Arial" w:hAnsi="Arial"/>
          <w:color w:val="000000"/>
          <w:sz w:val="22"/>
          <w:szCs w:val="22"/>
        </w:rPr>
        <w:t>/2</w:t>
      </w:r>
      <w:r>
        <w:rPr>
          <w:rFonts w:cs="Arial" w:ascii="Arial" w:hAnsi="Arial"/>
          <w:color w:val="000000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  <w:lang w:val="it-IT"/>
        </w:rPr>
        <w:t>M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it-IT"/>
        </w:rPr>
        <w:t>usob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dno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zm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Federal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ministarst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rost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r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it-IT"/>
        </w:rPr>
        <w:t>e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Korisnika sredsta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regulisat</w:t>
      </w:r>
      <w:r>
        <w:rPr>
          <w:rFonts w:cs="Arial" w:ascii="Arial" w:hAnsi="Arial"/>
          <w:sz w:val="22"/>
          <w:szCs w:val="22"/>
        </w:rPr>
        <w:t xml:space="preserve"> ć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oseb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govoro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V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ealizacij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du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pl-PL"/>
        </w:rPr>
        <w:t>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se </w:t>
      </w:r>
      <w:r>
        <w:rPr>
          <w:rFonts w:cs="Arial" w:ascii="Arial" w:hAnsi="Arial"/>
          <w:sz w:val="22"/>
          <w:szCs w:val="22"/>
          <w:lang w:val="hr-HR"/>
        </w:rPr>
        <w:t xml:space="preserve">Sektor za obnovu i zaštitu nacionalnih spomenika i energijsku učinkovitost u zgradarstvu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kt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av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op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financijs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jed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lo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ind w:left="4820" w:hanging="0"/>
        <w:jc w:val="center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  <w:t>MINISTA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ind w:left="4820" w:hanging="0"/>
        <w:jc w:val="center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  <w:t>Željko Nedić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</w:p>
    <w:p>
      <w:pPr>
        <w:pStyle w:val="Footer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bs-BA"/>
        </w:rPr>
        <w:t>1.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  <w:lang w:val="hr-HR"/>
          </w:rPr>
          <w:t>https://fmpu.gov.ba/</w:t>
        </w:r>
      </w:hyperlink>
    </w:p>
    <w:p>
      <w:pPr>
        <w:pStyle w:val="Footer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  <w:t>2.evidenciji</w:t>
      </w:r>
    </w:p>
    <w:p>
      <w:pPr>
        <w:pStyle w:val="Footer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  <w:t>3.arhiv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sectPr>
      <w:footerReference w:type="default" r:id="rId3"/>
      <w:type w:val="nextPage"/>
      <w:pgSz w:w="11906" w:h="16838"/>
      <w:pgMar w:left="1368" w:right="136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4D Times Roman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sz w:val="18"/>
        <w:lang w:val="hr-HR"/>
      </w:rPr>
    </w:pPr>
    <w:r>
      <w:rPr>
        <w:rFonts w:cs="Times New Roman" w:ascii="Times New Roman" w:hAnsi="Times New Roman"/>
        <w:i/>
        <w:iCs/>
        <w:sz w:val="18"/>
        <w:lang w:val="hr-HR"/>
      </w:rPr>
      <w:t>___________________________________________________________________________________________________</w:t>
    </w:r>
  </w:p>
  <w:p>
    <w:pPr>
      <w:pStyle w:val="Footer"/>
      <w:jc w:val="center"/>
      <w:rPr>
        <w:rFonts w:ascii="Times New Roman" w:hAnsi="Times New Roman" w:cs="Times New Roman"/>
        <w:i/>
        <w:i/>
        <w:sz w:val="16"/>
        <w:lang w:val="it-IT"/>
      </w:rPr>
    </w:pPr>
    <w:r>
      <w:rPr>
        <w:rFonts w:cs="Times New Roman" w:ascii="Times New Roman" w:hAnsi="Times New Roman"/>
        <w:i/>
        <w:sz w:val="16"/>
        <w:lang w:val="it-IT"/>
      </w:rPr>
      <w:t xml:space="preserve">Sarajevo, Hamdije Čemerlića  2., Tel / Fax+ 387 33  65 27 56 </w:t>
    </w:r>
  </w:p>
  <w:p>
    <w:pPr>
      <w:pStyle w:val="Footer"/>
      <w:jc w:val="center"/>
      <w:rPr>
        <w:rFonts w:ascii="Times New Roman" w:hAnsi="Times New Roman" w:cs="Times New Roman"/>
        <w:i/>
        <w:i/>
        <w:sz w:val="16"/>
        <w:lang w:val="hr-HR"/>
      </w:rPr>
    </w:pPr>
    <w:hyperlink r:id="rId1">
      <w:r>
        <w:rPr>
          <w:rStyle w:val="InternetLink"/>
          <w:rFonts w:cs="Times New Roman" w:ascii="Times New Roman" w:hAnsi="Times New Roman"/>
          <w:i/>
          <w:sz w:val="16"/>
          <w:lang w:val="hr-HR"/>
        </w:rPr>
        <w:t>http://www.fmpu.gov.ba</w:t>
      </w:r>
    </w:hyperlink>
  </w:p>
  <w:p>
    <w:pPr>
      <w:pStyle w:val="Footer"/>
      <w:jc w:val="right"/>
      <w:rPr>
        <w:rFonts w:ascii="4D Times Roman;Courier New" w:hAnsi="4D Times Roman;Courier New" w:cs="4D Times Roman;Courier New"/>
        <w:b/>
        <w:b/>
        <w:sz w:val="16"/>
        <w:szCs w:val="16"/>
        <w:lang w:val="pl-PL"/>
      </w:rPr>
    </w:pPr>
    <w:r>
      <w:rPr>
        <w:sz w:val="16"/>
        <w:szCs w:val="16"/>
        <w:lang w:val="pl-PL"/>
      </w:rPr>
      <w:t xml:space="preserve">stra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  <w:lang w:val="pl-PL"/>
      </w:rPr>
      <w:t xml:space="preserve"> od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jc w:val="center"/>
      <w:rPr>
        <w:rFonts w:ascii="4D Times Roman;Courier New" w:hAnsi="4D Times Roman;Courier New" w:cs="4D Times Roman;Courier New"/>
        <w:b/>
        <w:b/>
        <w:sz w:val="16"/>
        <w:szCs w:val="16"/>
        <w:lang w:val="hr-HR"/>
      </w:rPr>
    </w:pPr>
    <w:r>
      <w:rPr>
        <w:rFonts w:cs="4D Times Roman;Courier New" w:ascii="4D Times Roman;Courier New" w:hAnsi="4D Times Roman;Courier New"/>
        <w:b/>
        <w:sz w:val="16"/>
        <w:szCs w:val="16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yrilic;Cambria" w:hAnsi="Cyrilic;Cambria" w:eastAsia="Times New Roman" w:cs="Cyrilic;Cambria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yrilic;Cambria" w:hAnsi="Cyrilic;Cambria" w:cs="Cyrilic;Cambria"/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mpu.gov.b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mpu.gov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23:00Z</dcterms:created>
  <dc:creator>mirsad</dc:creator>
  <dc:description/>
  <cp:keywords/>
  <dc:language>en-US</dc:language>
  <cp:lastModifiedBy>USER</cp:lastModifiedBy>
  <cp:lastPrinted>2023-04-27T12:55:00Z</cp:lastPrinted>
  <dcterms:modified xsi:type="dcterms:W3CDTF">2025-05-23T07:16:00Z</dcterms:modified>
  <cp:revision>29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6F86A953A441F9B6BBC7B34D5E042</vt:lpwstr>
  </property>
  <property fmtid="{D5CDD505-2E9C-101B-9397-08002B2CF9AE}" pid="3" name="KSOProductBuildVer">
    <vt:lpwstr>1033-11.2.0.11156</vt:lpwstr>
  </property>
</Properties>
</file>