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215"/>
        <w:gridCol w:w="216"/>
      </w:tblGrid>
      <w:tr>
        <w:trPr>
          <w:trHeight w:val="722" w:hRule="atLeast"/>
        </w:trPr>
        <w:tc>
          <w:tcPr>
            <w:tcW w:w="10114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567"/>
              <w:gridCol w:w="4819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/>
                    </w:rPr>
                    <w:t>BOSNA I HERCEGOVINA</w:t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2"/>
                      <w:szCs w:val="2"/>
                      <w:lang w:val="sr-BA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/>
                    </w:rPr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/>
                    </w:rPr>
                    <w:t>FEDERACIJA BOSNE I HERCEGOVINE</w:t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2"/>
                      <w:szCs w:val="2"/>
                      <w:lang w:val="sr-BA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/>
                    </w:rPr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s-BA"/>
                    </w:rPr>
                    <w:t>FEDERALNO MINISTARSTVO PROSTORNOG UREĐENJ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left="203" w:hanging="203"/>
                    <w:jc w:val="both"/>
                    <w:rPr>
                      <w:rFonts w:ascii="Arial" w:hAnsi="Arial" w:cs="Arial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БОСНА И ХЕРЦЕГОВИНА</w:t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2"/>
                      <w:szCs w:val="2"/>
                      <w:lang w:val="sr-BA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/>
                    </w:rPr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ФЕДЕРАЦИЈА БОСНЕ И ХЕРЦЕГОВИНЕ</w:t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2"/>
                      <w:szCs w:val="2"/>
                      <w:lang w:val="sr-BA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/>
                    </w:rPr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>ФЕДЕРАЛНО МИНИСТАРСТВО ПРОСТОРНОГ УРЕЂЕЊА</w:t>
                  </w:r>
                </w:p>
              </w:tc>
            </w:tr>
            <w:tr>
              <w:trPr/>
              <w:tc>
                <w:tcPr>
                  <w:tcW w:w="10207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03" w:hanging="203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sr-BA"/>
                    </w:rPr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/>
                    </w:rPr>
                    <w:t>BOSNIA AND HERZEGOVINA</w:t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2"/>
                      <w:szCs w:val="2"/>
                      <w:lang w:val="sr-BA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/>
                    </w:rPr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bs-BA"/>
                    </w:rPr>
                    <w:t>FEDERATION OF BOSNIA AND HERZEGOVINA</w:t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sz w:val="2"/>
                      <w:szCs w:val="2"/>
                      <w:lang w:val="sr-BA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sr-BA"/>
                    </w:rPr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  <w:lang w:val="bs-B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s-BA"/>
                    </w:rPr>
                    <w:t>MINISTRY OF SPATIAL PLANNING OF THE FEDERATION OF BOSNIA AND HERZEGOVINA</w:t>
                  </w:r>
                </w:p>
                <w:p>
                  <w:pPr>
                    <w:pStyle w:val="Normal"/>
                    <w:ind w:left="203" w:hanging="203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Broj:  </w:t>
      </w:r>
      <w:r>
        <w:rPr>
          <w:rFonts w:cs="Arial" w:ascii="Arial" w:hAnsi="Arial"/>
          <w:sz w:val="22"/>
          <w:szCs w:val="22"/>
          <w:lang w:val="hr-HR"/>
        </w:rPr>
        <w:t>04-11-6-</w:t>
      </w:r>
      <w:r>
        <w:rPr>
          <w:rFonts w:cs="Arial" w:ascii="Arial" w:hAnsi="Arial"/>
          <w:sz w:val="22"/>
          <w:szCs w:val="22"/>
          <w:lang w:val="bs-BA"/>
        </w:rPr>
        <w:t>102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5-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Sarajevo,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5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temelju članka 70. Zakona o organizaciji tijela uprave u  Federaciji Bosne i Hercegovine (“Službene novine FBiH” br.35/05), članka 10. </w:t>
      </w:r>
      <w:r>
        <w:rPr>
          <w:rFonts w:eastAsia="Calibri" w:cs="Arial" w:ascii="Arial" w:hAnsi="Arial"/>
          <w:color w:val="000000"/>
          <w:sz w:val="22"/>
          <w:szCs w:val="22"/>
          <w:lang w:val="hr-HR"/>
        </w:rPr>
        <w:t>Pravilnika o postupku dodjele transfera iz nadležnosti Federalnog ministarstva prostornog uređenja broj: 05-02-2-915/18 od 14.09.2018. godine, broj: 05-02-2-915/18-2 od 18.04.2019. godine</w:t>
      </w:r>
      <w:r>
        <w:rPr>
          <w:rFonts w:cs="Arial" w:ascii="Arial" w:hAnsi="Arial"/>
          <w:sz w:val="22"/>
          <w:szCs w:val="22"/>
          <w:lang w:val="pl-PL"/>
        </w:rPr>
        <w:t xml:space="preserve"> i članka VIII. 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  <w:lang w:val="hr-HR"/>
        </w:rPr>
        <w:t>Tekući transferi drugim razinama vlasti i fondovima za Projekat utopljavanja zgrada radi uštede energije</w:t>
      </w:r>
      <w:r>
        <w:rPr>
          <w:rFonts w:eastAsia="Calibri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hr-HR"/>
        </w:rPr>
        <w:t>, 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>. godinu Federalnom ministarstvu prostornog uređenja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(„Službene novine Federacije BiH“, broj</w:t>
      </w:r>
      <w:r>
        <w:rPr>
          <w:rFonts w:cs="Arial" w:ascii="Arial" w:hAnsi="Arial"/>
          <w:sz w:val="22"/>
          <w:szCs w:val="22"/>
          <w:lang w:val="sl-SI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15/25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i provedenog Javnog poziva </w:t>
      </w:r>
      <w:r>
        <w:rPr>
          <w:rFonts w:cs="Arial" w:ascii="Arial" w:hAnsi="Arial"/>
          <w:sz w:val="22"/>
          <w:szCs w:val="22"/>
          <w:lang w:val="pl-PL"/>
        </w:rPr>
        <w:t>objavljenog na portalu Federalnog ministarstva prostornog ure</w:t>
      </w:r>
      <w:r>
        <w:rPr>
          <w:rFonts w:cs="Arial" w:ascii="Arial" w:hAnsi="Arial"/>
          <w:sz w:val="22"/>
          <w:szCs w:val="22"/>
          <w:lang w:val="pl-PL"/>
        </w:rPr>
        <w:t>đ</w:t>
      </w:r>
      <w:r>
        <w:rPr>
          <w:rFonts w:cs="Arial" w:ascii="Arial" w:hAnsi="Arial"/>
          <w:sz w:val="22"/>
          <w:szCs w:val="22"/>
          <w:lang w:val="pl-PL"/>
        </w:rPr>
        <w:t xml:space="preserve">enja i </w:t>
      </w:r>
      <w:r>
        <w:rPr>
          <w:rFonts w:cs="Arial" w:ascii="Arial" w:hAnsi="Arial"/>
          <w:sz w:val="22"/>
          <w:szCs w:val="22"/>
          <w:lang w:val="pl-PL"/>
        </w:rPr>
        <w:t>š</w:t>
      </w:r>
      <w:r>
        <w:rPr>
          <w:rFonts w:cs="Arial" w:ascii="Arial" w:hAnsi="Arial"/>
          <w:sz w:val="22"/>
          <w:szCs w:val="22"/>
          <w:lang w:val="pl-PL"/>
        </w:rPr>
        <w:t>tampanom izdanju Ve</w:t>
      </w:r>
      <w:r>
        <w:rPr>
          <w:rFonts w:cs="Arial" w:ascii="Arial" w:hAnsi="Arial"/>
          <w:sz w:val="22"/>
          <w:szCs w:val="22"/>
          <w:lang w:val="pl-PL"/>
        </w:rPr>
        <w:t>č</w:t>
      </w:r>
      <w:r>
        <w:rPr>
          <w:rFonts w:cs="Arial" w:ascii="Arial" w:hAnsi="Arial"/>
          <w:sz w:val="22"/>
          <w:szCs w:val="22"/>
          <w:lang w:val="pl-PL"/>
        </w:rPr>
        <w:t>ernjeg lista od 05.03.2025. godine, Federalni ministar prostornog uređenja  d o n o s i :</w:t>
      </w:r>
    </w:p>
    <w:p>
      <w:pPr>
        <w:pStyle w:val="Heading1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pacing w:val="40"/>
          <w:sz w:val="22"/>
          <w:szCs w:val="22"/>
          <w:lang w:val="it-IT"/>
        </w:rPr>
        <w:t>O D L U K 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sl-SI"/>
        </w:rPr>
        <w:t xml:space="preserve">o izboru korisnika sredstava za </w:t>
      </w:r>
      <w:r>
        <w:rPr>
          <w:rFonts w:cs="Arial" w:ascii="Arial" w:hAnsi="Arial"/>
          <w:sz w:val="22"/>
          <w:szCs w:val="22"/>
          <w:lang w:val="pl-PL"/>
        </w:rPr>
        <w:t>Program</w:t>
      </w:r>
      <w:r>
        <w:rPr>
          <w:rFonts w:cs="Arial" w:ascii="Arial" w:hAnsi="Arial"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  <w:lang w:val="hr-HR"/>
        </w:rPr>
        <w:t>Tekući transferi drugim razinama vlasti i fondovima za Projekat utopljavanja zgrada radi uštede energije</w:t>
      </w:r>
      <w:r>
        <w:rPr>
          <w:rFonts w:eastAsia="Calibri" w:cs="Arial" w:ascii="Arial" w:hAnsi="Arial"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it-IT"/>
        </w:rPr>
        <w:tab/>
        <w:t>Odobr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raspodjela sredstava u skladu sa Odlukom Vlade F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V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000000"/>
          <w:sz w:val="22"/>
          <w:szCs w:val="22"/>
          <w:lang w:val="hr-BA"/>
        </w:rPr>
        <w:t>: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04/2025 od 25.02.2025. godine, („Službene novine Federacije BiH“, broj: 15/25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  <w:lang w:val="hr-HR"/>
        </w:rPr>
        <w:t>Tekući transferi drugim razinama vlasti i fondovima za Projekat utopljavanja zgrada radi uštede energije</w:t>
      </w:r>
      <w:r>
        <w:rPr>
          <w:rFonts w:eastAsia="Calibri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hr-HR"/>
        </w:rPr>
        <w:t xml:space="preserve">. godinu Federalnom ministarstvu prostornog uređenja </w:t>
      </w:r>
      <w:r>
        <w:rPr>
          <w:rFonts w:cs="Arial" w:ascii="Arial" w:hAnsi="Arial"/>
          <w:sz w:val="22"/>
          <w:szCs w:val="22"/>
        </w:rPr>
        <w:t>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4593"/>
        <w:gridCol w:w="1618"/>
      </w:tblGrid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R. br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odnositelj prijave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Naziv projekta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ZNOS ZA DODJELU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Hadžić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jekat energijske efikasnosti multimedijalne sale Hadžić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Krešev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JKP "Kostajnica", Kreše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Olov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jekat utopljavanja objekta Doma zdravlja sa stacionarom u Olovu-završna fa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Zavidović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nacija javnog administrativnog objekta Grada Zavidovići prema mjerama iz detaljnog energijskog pregleda - termoizolacija vanjskih zidova-mjera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9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Brez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edba mjera energijske efikasnosti na objektu "Dom kulture", Bre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Ljubušk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objekta Gradskog dječijeg vrtića Ljubuš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Travni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plotna izolacija stropova na JU "Dom zdravlja Travnik-Ambulanta Turbe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Travni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rmoizolacija vanjskih zidova zgrade Porezne uprave Travni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Foj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konstrukcija JU "Dječiji vrtić Fojnica"-termoizolacija stropa kr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Široki Brije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Područne škole Prival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9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unutarnjih poslova Kantona 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PU Drvar radi uštede energije-mjera 2 izmjena otv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rastvo zdravstva i socijalne politike Županije Posavsk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etske učinkovitosti na objektu Županijske bolnice Orašje - "Stara Bolnica", Toplinska izolacija krova i zamjena otv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Brez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edba mjera energijske efikasnosti na objektu JU Centar za socijalni rad Bre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Ljubušk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Gradske uprave-II fa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obrazovanja, nauke, kulture i sporta Unsko-sanskog kant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amijena dijela vanjske stolarije, ugradnja termoizolacijske fasade i krovišta na objektu JU OŠ "25. novembar", Velika Kladuš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obrazovanja, nauke, kulture i sporta Unsko-sanskog kant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amjena vanjske stolarije na objektu JU OŠ "Pećigrad", Ca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9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Lukava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objekta Doma zdravlja Lukavac u svrhu povećanja energetske efikasnosti: sanacija kr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za nauku, visoko obrazovanje i mla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boljšanje energetske efikasnosti objekta Univerziteta u Sarajevu-Građevinski fakultet -institut za geotehniku i geološko inžinjerstvo, nastavk radova-druga fa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za urbanizam, prostorno uređenje i zaštitu okoline Bosansko-podrinjskog kant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ijske efikasnosti na fiskulturnoj sali JU OŠ "Prača", Prač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za urbanizam, prostorno uređenje i zaštitu okoline Bosansko-podrinjskog kanto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ijske efikasnosti na anksu JU OŠ "Mehmedalija Mak Dizdar", Vitković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Most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dječijeg vrtića sv. Josip u Mostaru radi uštede energije, nadogradnja termotehničkog sustava ugradnjom fan coil uređa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Most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"Pučke kuhinje" u Mostaru radi uštede energi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Gradača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imjena mjera energijskog pregleda na objektu Doma zdravlja u Gradačcu-faza 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Odža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upravne zgrade JP Komunalac Odž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Bosanski Petrova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etske efikasnosti na objektu općinskog organa uprave Općine Bosanski Petrova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Most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"Minores", Organizacija za pomoć beskućnicima, socijalno ugroženim osobama i mladima u Mostaru radi uštede energi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Čaplj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boljšanje toplinskih svojstava zgrade Osnovne škole "Lipanjske zore", Višić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Kupr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etske učinkovitosti na objektu Hrvatskog doma Kupr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9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Novi Travni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objekta JKP Vilenica-Čistoća d.o.o. u Novom Travniku-završna fa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Čitlu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Područne škole u Donjem  Velikom Ograđeni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Gru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srednje škole Antuna Branka Šimića, Gru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0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Kupr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zgrade Javnog komunalnog poduzeća Kupr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velika Kladuš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napređenje energetske efikasnosti zamjenom stolarijei utopljavanjem fiskulturne sale OŠ "25. novembar", Velika Kladuš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prosvjete, znanosti, kulture i sporta Županije Posavsk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etske učinkovitosti na objektu velike sportske dvorane  Srednje škole Pere Zečevića u Odžaku, II fa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2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prosvjete, znanosti, kulture i sporta Županije Posavsk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etske učinkovitosti na objektu Srednje strukovne škole Orašje u Orašju, II fa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1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pravosuđa i uprave Županije Zapadnohercegovačk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amjena ventilokonvektora na zgradi Suda u Širokom Brijeg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rad Gračanic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objekta Javna ustanova za informisanje i kulturu Bosanski kulturni centar Gračanica-faza 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lada Županije Zapadnohercegovačk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plinska izolacija zidova zgrade Vlade Županije Zapadnohercegovač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Kiselja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OŠ Kiseljak-stara zgra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7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Kiselja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OŠ Lepen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9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istarstvo prosvjete, znanosti, kulture i sporta Županije Posavsk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ođenje mjera energetske učinkovitosti na objektu Osnovne škole fra Ilije Starčevića u Tolisi, I fa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60,000.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ćina Žepč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topljavanje JU Osnovna škola "Begov Han" Žepč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0,000.00</w:t>
            </w:r>
          </w:p>
        </w:tc>
      </w:tr>
      <w:tr>
        <w:trPr>
          <w:trHeight w:val="23" w:hRule="atLeast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790,000.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Sredstva iz točke I ove Odluke  utvrđena su Odlukom o </w:t>
      </w:r>
      <w:r>
        <w:rPr>
          <w:rFonts w:cs="Arial" w:ascii="Arial" w:hAnsi="Arial"/>
          <w:sz w:val="22"/>
          <w:szCs w:val="22"/>
          <w:lang w:val="pl-PL"/>
        </w:rPr>
        <w:t>usvaja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a</w:t>
      </w:r>
      <w:r>
        <w:rPr>
          <w:rFonts w:cs="Arial" w:ascii="Arial" w:hAnsi="Arial"/>
          <w:sz w:val="22"/>
          <w:szCs w:val="22"/>
        </w:rPr>
        <w:t xml:space="preserve"> utroška sredstava sa kriterijima </w:t>
      </w:r>
      <w:r>
        <w:rPr>
          <w:rFonts w:cs="Arial" w:ascii="Arial" w:hAnsi="Arial"/>
          <w:sz w:val="22"/>
          <w:szCs w:val="22"/>
          <w:lang w:val="pl-PL"/>
        </w:rPr>
        <w:t>raspodjele sredstav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Tekući transferi drugim razinama vlasti i fondovima za Projekat utopljavanja zgrada radi uštede energije</w:t>
      </w:r>
      <w:r>
        <w:rPr>
          <w:rFonts w:eastAsia="Calibri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utvrđenog Proračunom Federacije Bosne i Hercegovine za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. godinu Federalnom ministarstvu prostornog uređenja, ("Službene novine Federacije BiH", broj: </w:t>
      </w:r>
      <w:r>
        <w:rPr>
          <w:rFonts w:cs="Arial" w:ascii="Arial" w:hAnsi="Arial"/>
          <w:sz w:val="22"/>
          <w:szCs w:val="22"/>
          <w:lang w:val="bs-BA"/>
        </w:rPr>
        <w:t>15/25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ovu namjenu osigurana su Proračunom </w:t>
      </w:r>
      <w:r>
        <w:rPr>
          <w:rFonts w:cs="Arial" w:ascii="Arial" w:hAnsi="Arial"/>
          <w:sz w:val="22"/>
          <w:szCs w:val="22"/>
          <w:lang w:val="it-IT"/>
        </w:rPr>
        <w:t>Feder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ercegov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godin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razdijel</w:t>
      </w:r>
      <w:r>
        <w:rPr>
          <w:rFonts w:cs="Arial" w:ascii="Arial" w:hAnsi="Arial"/>
          <w:sz w:val="22"/>
          <w:szCs w:val="22"/>
        </w:rPr>
        <w:t xml:space="preserve"> 23. </w:t>
      </w:r>
      <w:r>
        <w:rPr>
          <w:rFonts w:cs="Arial" w:ascii="Arial" w:hAnsi="Arial"/>
          <w:sz w:val="22"/>
          <w:szCs w:val="22"/>
          <w:lang w:val="it-IT"/>
        </w:rPr>
        <w:t>pozicija</w:t>
      </w:r>
      <w:r>
        <w:rPr>
          <w:rFonts w:cs="Arial" w:ascii="Arial" w:hAnsi="Arial"/>
          <w:sz w:val="22"/>
          <w:szCs w:val="22"/>
        </w:rPr>
        <w:t xml:space="preserve"> 6141 ( “</w:t>
      </w:r>
      <w:r>
        <w:rPr>
          <w:rFonts w:cs="Arial" w:ascii="Arial" w:hAnsi="Arial"/>
          <w:sz w:val="22"/>
          <w:szCs w:val="22"/>
          <w:lang w:val="it-IT"/>
        </w:rPr>
        <w:t>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it-IT"/>
        </w:rPr>
        <w:t>be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v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eder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iH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it-IT"/>
        </w:rPr>
        <w:t>broj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7</w:t>
      </w:r>
      <w:r>
        <w:rPr>
          <w:rFonts w:cs="Arial" w:ascii="Arial" w:hAnsi="Arial"/>
          <w:color w:val="000000"/>
          <w:sz w:val="22"/>
          <w:szCs w:val="22"/>
        </w:rPr>
        <w:t>/2</w:t>
      </w:r>
      <w:r>
        <w:rPr>
          <w:rFonts w:cs="Arial" w:ascii="Arial" w:hAnsi="Arial"/>
          <w:color w:val="000000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usob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dno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z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ederal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inist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st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r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it-IT"/>
        </w:rPr>
        <w:t>e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risnika sredst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gulisat</w:t>
      </w:r>
      <w:r>
        <w:rPr>
          <w:rFonts w:cs="Arial" w:ascii="Arial" w:hAnsi="Arial"/>
          <w:sz w:val="22"/>
          <w:szCs w:val="22"/>
        </w:rPr>
        <w:t xml:space="preserve"> ć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seb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govoro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i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d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e </w:t>
      </w:r>
      <w:r>
        <w:rPr>
          <w:rFonts w:cs="Arial" w:ascii="Arial" w:hAnsi="Arial"/>
          <w:sz w:val="22"/>
          <w:szCs w:val="22"/>
          <w:lang w:val="hr-HR"/>
        </w:rPr>
        <w:t xml:space="preserve">Sektor za obnovu i zaštitu nacionalnih spomenika i energijsku učinkovitost u zgradarstvu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k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p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financij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jed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left="4820" w:hanging="0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MINIST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ind w:left="4820" w:hanging="0"/>
        <w:jc w:val="center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Željko Ned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bs-BA"/>
        </w:rPr>
        <w:t>1.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hr-HR"/>
          </w:rPr>
          <w:t>https://fmpu.gov.ba/</w:t>
        </w:r>
      </w:hyperlink>
    </w:p>
    <w:p>
      <w:pPr>
        <w:pStyle w:val="Footer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2.evidenciji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3.arhivi</w:t>
      </w:r>
    </w:p>
    <w:sectPr>
      <w:footerReference w:type="default" r:id="rId3"/>
      <w:type w:val="nextPage"/>
      <w:pgSz w:w="11906" w:h="16838"/>
      <w:pgMar w:left="1368" w:right="1368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D Times Roman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lang w:val="hr-HR"/>
      </w:rPr>
    </w:pPr>
    <w:r>
      <w:rPr>
        <w:rFonts w:cs="Times New Roman" w:ascii="Times New Roman" w:hAnsi="Times New Roman"/>
        <w:i/>
        <w:iCs/>
        <w:sz w:val="18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lang w:val="it-IT"/>
      </w:rPr>
    </w:pPr>
    <w:r>
      <w:rPr>
        <w:rFonts w:cs="Times New Roman" w:ascii="Times New Roman" w:hAnsi="Times New Roman"/>
        <w:i/>
        <w:sz w:val="16"/>
        <w:lang w:val="it-IT"/>
      </w:rPr>
      <w:t xml:space="preserve">Sarajevo, Hamdije Čemerlića  2., Tel / Fax+ 387 33  65 27 56 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lang w:val="hr-HR"/>
      </w:rPr>
    </w:pPr>
    <w:hyperlink r:id="rId1">
      <w:r>
        <w:rPr>
          <w:rStyle w:val="InternetLink"/>
          <w:rFonts w:cs="Times New Roman" w:ascii="Times New Roman" w:hAnsi="Times New Roman"/>
          <w:i/>
          <w:sz w:val="16"/>
          <w:lang w:val="hr-HR"/>
        </w:rPr>
        <w:t>http://www.fmpu.gov.ba</w:t>
      </w:r>
    </w:hyperlink>
  </w:p>
  <w:p>
    <w:pPr>
      <w:pStyle w:val="Footer"/>
      <w:jc w:val="right"/>
      <w:rPr>
        <w:rFonts w:ascii="4D Times Roman;Courier New" w:hAnsi="4D Times Roman;Courier New" w:cs="4D Times Roman;Courier New"/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l-PL"/>
      </w:rPr>
      <w:t xml:space="preserve"> od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rFonts w:ascii="4D Times Roman;Courier New" w:hAnsi="4D Times Roman;Courier New" w:cs="4D Times Roman;Courier New"/>
        <w:b/>
        <w:b/>
        <w:sz w:val="16"/>
        <w:szCs w:val="16"/>
        <w:lang w:val="hr-HR"/>
      </w:rPr>
    </w:pPr>
    <w:r>
      <w:rPr>
        <w:rFonts w:cs="4D Times Roman;Courier New" w:ascii="4D Times Roman;Courier New" w:hAnsi="4D Times Roman;Courier New"/>
        <w:b/>
        <w:sz w:val="16"/>
        <w:szCs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ic;Times New Roman" w:hAnsi="Cyrilic;Times New Roman" w:eastAsia="Times New Roman" w:cs="Cyrilic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yrilic;Times New Roman" w:hAnsi="Cyrilic;Times New Roman" w:cs="Cyrilic;Times New Roman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pu.gov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pu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00Z</dcterms:created>
  <dc:creator>mirsad</dc:creator>
  <dc:description/>
  <cp:keywords/>
  <dc:language>en-US</dc:language>
  <cp:lastModifiedBy>USER</cp:lastModifiedBy>
  <cp:lastPrinted>2025-05-22T10:42:00Z</cp:lastPrinted>
  <dcterms:modified xsi:type="dcterms:W3CDTF">2025-05-23T07:17:00Z</dcterms:modified>
  <cp:revision>31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F86A953A441F9B6BBC7B34D5E042</vt:lpwstr>
  </property>
  <property fmtid="{D5CDD505-2E9C-101B-9397-08002B2CF9AE}" pid="3" name="KSOProductBuildVer">
    <vt:lpwstr>1033-11.2.0.11156</vt:lpwstr>
  </property>
</Properties>
</file>